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776/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3745-3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6 апрел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Смоляна Ю.П.,</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моляна Юрия Петровича, </w:t>
      </w:r>
      <w:r>
        <w:rPr>
          <w:rStyle w:val="CatExternalSystemDefinedgrp29rplc10"/>
          <w:rFonts w:eastAsia="Times New Roman" w:cs="Times New Roman"/>
          <w:sz w:val="27"/>
          <w:szCs w:val="27"/>
          <w:lang w:val="en-US" w:bidi="en-US"/>
        </w:rPr>
        <w:t>...</w:t>
      </w:r>
      <w:r>
        <w:rPr>
          <w:rStyle w:val="CatPassportDatagrp21rplc11"/>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1rplc12"/>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2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2rplc17"/>
          <w:rFonts w:eastAsia="Times New Roman" w:cs="Times New Roman"/>
          <w:sz w:val="27"/>
          <w:szCs w:val="27"/>
          <w:lang w:val="en-US" w:bidi="en-US"/>
        </w:rPr>
        <w:t>паспортные данные</w:t>
      </w:r>
      <w:r>
        <w:rPr>
          <w:rStyle w:val="CatExternalSystemDefinedgrp30rplc18"/>
          <w:rFonts w:eastAsia="Times New Roman" w:cs="Times New Roman"/>
          <w:sz w:val="27"/>
          <w:szCs w:val="27"/>
          <w:lang w:val="en-US" w:bidi="en-US"/>
        </w:rPr>
        <w:t>...</w:t>
      </w:r>
      <w:r>
        <w:rPr>
          <w:rStyle w:val="CatExternalSystemDefinedgrp28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4.2025 г., в 15:00 час. в магазине «</w:t>
      </w:r>
      <w:r>
        <w:rPr>
          <w:rStyle w:val="CatUserDefinedgrp33rplc22"/>
          <w:rFonts w:eastAsia="Times New Roman" w:cs="Times New Roman"/>
          <w:sz w:val="27"/>
          <w:szCs w:val="27"/>
          <w:lang w:val="en-US" w:bidi="en-US"/>
        </w:rPr>
        <w:t>...</w:t>
      </w:r>
      <w:r>
        <w:rPr>
          <w:rFonts w:eastAsia="Times New Roman" w:cs="Times New Roman"/>
          <w:sz w:val="27"/>
          <w:szCs w:val="27"/>
          <w:lang w:val="en-US" w:bidi="en-US"/>
        </w:rPr>
        <w:t xml:space="preserve">», расположенном по адресу: г. Сургут, ул. Нефтеюганское шоссе, д.16/1, гражданин Смолян Ю.П., похитил: алк. Напиток на осн. Рома «Оакхарт Ориджинал» 35% 0,7 л. (Бакарди) в количестве 1 шт., стоимостью 1899 руб. 99 коп., чем причинил </w:t>
      </w:r>
      <w:r>
        <w:rPr>
          <w:rStyle w:val="CatOrganizationNamegrp23rplc2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незначительный материальный ущерб на общую сумму 1899 руб. 99 коп., совершив мелкое хищение чужого имущества стоимостью более 1000 рублей, путем кражи при отсутствии признаков преступлений, предусмотренных ч. 2,3,4 ст. 158 УК РФ, ст. 158.1 УК РФ, ч. 2,3,4 ст. 159 УК РФ, ч. 2,3,4 ст. 159.1 УК РФ, ч.2,3,4 ст. 159.2 УК РФ, ч.2,3,4 ст. 159.3 УК РФ, ч.2,3,4 ст. 159.5 УК РФ, ч.2,3,4 ст. 159.6 УК РФ, ч.2,3 ст. 160 УК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Смолян Ю.П.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ходит к следующему.</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ина Смоляна Ю.П.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2443 от 25.04.2025 г.; сообщением КУСП № 12023 от 24.04.2025 г.; рапортом сотрудника полиции; справкой об ущербе; протоколом изъятия вещей от 24.04.2025 г.; расписка представителя потерпевшего; объяснением представителя потерпевшего </w:t>
      </w:r>
      <w:r>
        <w:rPr>
          <w:rStyle w:val="CatUserDefinedgrp34rplc34"/>
          <w:rFonts w:eastAsia="Times New Roman" w:cs="Times New Roman"/>
          <w:sz w:val="27"/>
          <w:szCs w:val="27"/>
          <w:lang w:val="en-US" w:bidi="en-US"/>
        </w:rPr>
        <w:t>...</w:t>
      </w:r>
      <w:r>
        <w:rPr>
          <w:rFonts w:eastAsia="Times New Roman" w:cs="Times New Roman"/>
          <w:sz w:val="27"/>
          <w:szCs w:val="27"/>
          <w:lang w:val="en-US" w:bidi="en-US"/>
        </w:rPr>
        <w:t xml:space="preserve">.: объяснениями свидетеля; объяснением Смоляна Ю.П.; учредительными документами </w:t>
      </w:r>
      <w:r>
        <w:rPr>
          <w:rStyle w:val="CatOrganizationNamegrp23rplc3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справкой на лицо по учетам СООП; протоколом о задержании лица №1285 от 25.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вокупность представленных доказательств, позволяет суду сделать вывод о виновности Смоляна Ю.П.  в совершении инкриминируем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ействия Смоляна Ю.П. подлежат квалификации по ч. 2 ст. 7.27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258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324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7b5c7b83fcd2cf40cabe2042f2d8f04ed6875ad/" \l "dst10259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0ef618979b667ad1729793dd87e16f9af961350/" \l "dst19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5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0260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0260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012ecdf64b7c9cfd62e90d7f55f9b5b7b72b755/" \l "dst12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1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1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823429f3a37857573b519d0b17fd14f96a99bca4/" \l "dst12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2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2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156d82352ae97375ab9bd5990c380496e686aab/" \l "dst12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3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3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c193654ae5c3bd5b02d92ade18796cd8864ec353/" \l "dst124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0e17c9f5bd23686e1c53864f8783a3ca9fed2e60/" \l "dst125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51c53d82b60ac8c009745bdea3838d507064c6d3/" \l "dst126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4641cfe1bdfab945ead3ae228d36c3e8141dd9f1/" \l "dst1026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www.consultant.ru/document/cons_doc_LAW_330816/4641cfe1bdfab945ead3ae228d36c3e8141dd9f1/" \l "dst102617"</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 статьи 160</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Уголовного кодекса Российской Федерации,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www.consultant.ru/document/cons_doc_LAW_322894/1c04d0af277ea46479fb83374d991e5e6c96df22/" \l "dst877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4.15.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Смоляна Ю.П.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Смоляна Ю.П.,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Смоляна Юрия Петровича виновным в совершении административного правонарушения, предусмотренного ч.2 ст. 7.27 Кодекса Российской Федерации об административных правонарушениях, и назначить административное наказание в виде административного ареста сроком на 2 (двое)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рок административного ареста исчислять с момента фактического задержания, то есть с 15 часов 00 минут 25 апреля 2025 года. </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ab/>
        <w:tab/>
        <w:tab/>
        <w:tab/>
        <w:tab/>
        <w:t xml:space="preserve"> С.С. Кужелина</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10">
    <w:name w:val="cat-ExternalSystemDefined grp-29 rplc-10"/>
    <w:basedOn w:val="DefaultParagraphFont"/>
    <w:qFormat/>
    <w:rPr/>
  </w:style>
  <w:style w:type="character" w:styleId="CatPassportDatagrp21rplc11">
    <w:name w:val="cat-PassportData grp-21 rplc-11"/>
    <w:basedOn w:val="DefaultParagraphFont"/>
    <w:qFormat/>
    <w:rPr/>
  </w:style>
  <w:style w:type="character" w:styleId="CatUserDefinedgrp31rplc12">
    <w:name w:val="cat-UserDefined grp-31 rplc-12"/>
    <w:basedOn w:val="DefaultParagraphFont"/>
    <w:qFormat/>
    <w:rPr/>
  </w:style>
  <w:style w:type="character" w:styleId="CatUserDefinedgrp32rplc14">
    <w:name w:val="cat-UserDefined grp-32 rplc-14"/>
    <w:basedOn w:val="DefaultParagraphFont"/>
    <w:qFormat/>
    <w:rPr/>
  </w:style>
  <w:style w:type="character" w:styleId="CatPassportDatagrp22rplc17">
    <w:name w:val="cat-PassportData grp-22 rplc-17"/>
    <w:basedOn w:val="DefaultParagraphFont"/>
    <w:qFormat/>
    <w:rPr/>
  </w:style>
  <w:style w:type="character" w:styleId="CatExternalSystemDefinedgrp30rplc18">
    <w:name w:val="cat-ExternalSystemDefined grp-30 rplc-18"/>
    <w:basedOn w:val="DefaultParagraphFont"/>
    <w:qFormat/>
    <w:rPr/>
  </w:style>
  <w:style w:type="character" w:styleId="CatExternalSystemDefinedgrp28rplc19">
    <w:name w:val="cat-ExternalSystemDefined grp-28 rplc-19"/>
    <w:basedOn w:val="DefaultParagraphFont"/>
    <w:qFormat/>
    <w:rPr/>
  </w:style>
  <w:style w:type="character" w:styleId="CatUserDefinedgrp33rplc22">
    <w:name w:val="cat-UserDefined grp-33 rplc-22"/>
    <w:basedOn w:val="DefaultParagraphFont"/>
    <w:qFormat/>
    <w:rPr/>
  </w:style>
  <w:style w:type="character" w:styleId="CatOrganizationNamegrp23rplc26">
    <w:name w:val="cat-OrganizationName grp-23 rplc-26"/>
    <w:basedOn w:val="DefaultParagraphFont"/>
    <w:qFormat/>
    <w:rPr/>
  </w:style>
  <w:style w:type="character" w:styleId="CatUserDefinedgrp34rplc34">
    <w:name w:val="cat-UserDefined grp-34 rplc-34"/>
    <w:basedOn w:val="DefaultParagraphFont"/>
    <w:qFormat/>
    <w:rPr/>
  </w:style>
  <w:style w:type="character" w:styleId="CatOrganizationNamegrp23rplc37">
    <w:name w:val="cat-OrganizationName grp-23 rplc-3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